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：哈西奈德溶液</w:t>
      </w:r>
    </w:p>
    <w:p>
      <w:pPr>
        <w:pStyle w:val="Normal"/>
        <w:rPr/>
      </w:pPr>
      <w:r>
        <w:rPr/>
        <w:t>英文名：</w:t>
      </w:r>
      <w:r>
        <w:rPr/>
        <w:t>Halcinonide Solution</w:t>
      </w:r>
    </w:p>
    <w:p>
      <w:pPr>
        <w:pStyle w:val="Normal"/>
        <w:rPr/>
      </w:pPr>
      <w:r>
        <w:rPr/>
        <w:t>汉语拼音：</w:t>
      </w:r>
      <w:r>
        <w:rPr/>
        <w:t>Haxinaide Rongye</w:t>
      </w:r>
    </w:p>
    <w:p>
      <w:pPr>
        <w:pStyle w:val="Normal"/>
        <w:rPr/>
      </w:pPr>
      <w:r>
        <w:rPr/>
        <w:t>本品主要成份：哈西奈德</w:t>
      </w:r>
      <w:r>
        <w:rPr/>
        <w:t>(</w:t>
      </w:r>
      <w:r>
        <w:rPr/>
        <w:t>氯氟舒松、哈西缩松</w:t>
      </w:r>
      <w:r>
        <w:rPr/>
        <w:t>)</w:t>
      </w:r>
      <w:r>
        <w:rPr/>
        <w:t>。其化学名称为：</w:t>
      </w:r>
      <w:r>
        <w:rPr/>
        <w:t>16α</w:t>
      </w:r>
      <w:r>
        <w:rPr/>
        <w:t>，</w:t>
      </w:r>
      <w:r>
        <w:rPr/>
        <w:t xml:space="preserve">17-[(1- </w:t>
      </w:r>
      <w:r>
        <w:rPr/>
        <w:t>甲基亚乙基</w:t>
      </w:r>
      <w:r>
        <w:rPr/>
        <w:t>)</w:t>
      </w:r>
      <w:r>
        <w:rPr/>
        <w:t>双</w:t>
      </w:r>
      <w:r>
        <w:rPr/>
        <w:t>(</w:t>
      </w:r>
      <w:r>
        <w:rPr/>
        <w:t>氧</w:t>
      </w:r>
      <w:r>
        <w:rPr/>
        <w:t>)]-11β-</w:t>
      </w:r>
      <w:r>
        <w:rPr/>
        <w:t>羟基</w:t>
      </w:r>
      <w:r>
        <w:rPr/>
        <w:t>-21-</w:t>
      </w:r>
      <w:r>
        <w:rPr/>
        <w:t>氯</w:t>
      </w:r>
      <w:r>
        <w:rPr/>
        <w:t>-9-</w:t>
      </w:r>
      <w:r>
        <w:rPr/>
        <w:t>氟孕甾</w:t>
      </w:r>
      <w:r>
        <w:rPr/>
        <w:t>-4-</w:t>
      </w:r>
      <w:r>
        <w:rPr/>
        <w:t>烯</w:t>
      </w:r>
      <w:r>
        <w:rPr/>
        <w:t>-3</w:t>
      </w:r>
      <w:r>
        <w:rPr/>
        <w:t>，</w:t>
      </w:r>
      <w:r>
        <w:rPr/>
        <w:t>20-</w:t>
      </w:r>
      <w:r>
        <w:rPr/>
        <w:t>二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结构式为：</w:t>
      </w:r>
    </w:p>
    <w:p>
      <w:pPr>
        <w:pStyle w:val="Normal"/>
        <w:rPr/>
      </w:pPr>
      <w:r>
        <w:rPr/>
        <w:object w:dxaOrig="5838" w:dyaOrig="2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9pt;height:149.9pt" filled="f" o:ole="">
            <v:imagedata r:id="rId3" o:title=""/>
          </v:shape>
          <o:OLEObject Type="Embed" ProgID="" ShapeID="ole_rId2" DrawAspect="Content" ObjectID="_1733867628" r:id="rId2"/>
        </w:object>
      </w:r>
    </w:p>
    <w:p>
      <w:pPr>
        <w:pStyle w:val="Normal"/>
        <w:rPr/>
      </w:pPr>
      <w:r>
        <w:rPr/>
        <w:t>分子式：</w:t>
      </w:r>
      <w:r>
        <w:rPr/>
        <w:t>C24H32ClFO5</w:t>
      </w:r>
    </w:p>
    <w:p>
      <w:pPr>
        <w:pStyle w:val="Normal"/>
        <w:rPr/>
      </w:pPr>
      <w:r>
        <w:rPr/>
        <w:t>分子量：</w:t>
      </w:r>
      <w:r>
        <w:rPr/>
        <w:t>454.9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澄清微黏的液体。</w:t>
      </w:r>
    </w:p>
    <w:p>
      <w:pPr>
        <w:pStyle w:val="Normal"/>
        <w:rPr/>
      </w:pPr>
      <w:r>
        <w:rPr/>
        <w:t>【药理毒理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抗炎作用：本品为局部用药，为高效含氟和氯的皮质类固醇，具有抗炎、抗瘙痒和血管收缩作用。本品在去炎松的骨架上，以氯原子取代</w:t>
      </w:r>
      <w:r>
        <w:rPr/>
        <w:t>21</w:t>
      </w:r>
      <w:r>
        <w:rPr/>
        <w:t>位羟基，其血管收缩试验测定抗炎效价倍数为</w:t>
      </w:r>
      <w:r>
        <w:rPr/>
        <w:t>360</w:t>
      </w:r>
      <w:r>
        <w:rPr/>
        <w:t>，已有证据认为血管收缩试验强度与疗效相一致。其抗炎止痒的作用机理是提高</w:t>
      </w:r>
      <w:r>
        <w:rPr/>
        <w:t>β</w:t>
      </w:r>
      <w:r>
        <w:rPr/>
        <w:t>受体对儿茶酸胺的反应性，通过激活腺苷环化酶使</w:t>
      </w:r>
      <w:r>
        <w:rPr/>
        <w:t>cAMP</w:t>
      </w:r>
      <w:r>
        <w:rPr/>
        <w:t>生成增多，并抑制磷酸乙酯酶使</w:t>
      </w:r>
      <w:r>
        <w:rPr/>
        <w:t>cAMP</w:t>
      </w:r>
      <w:r>
        <w:rPr/>
        <w:t>破坏减少，结果使细胞中</w:t>
      </w:r>
      <w:r>
        <w:rPr/>
        <w:t>cAMP</w:t>
      </w:r>
      <w:r>
        <w:rPr/>
        <w:t>年浓度增高，同时又抑制组织胺的释放。本品抑制大鼠和小鼠肉芽肿增生的作用与地塞米松相似。用甲醛致小鼠和大鼠后足跟肿胀法观察，本品和地塞米松均有明显的抑制作用，而用高</w:t>
      </w:r>
      <w:r>
        <w:rPr/>
        <w:t>5</w:t>
      </w:r>
      <w:r>
        <w:rPr/>
        <w:t>倍量的氢化可的松也无抑制作用。本品对胸腺及脾脏有明显的减重作用。</w:t>
      </w:r>
    </w:p>
    <w:p>
      <w:pPr>
        <w:pStyle w:val="Normal"/>
        <w:rPr/>
      </w:pPr>
      <w:r>
        <w:rPr/>
        <w:t xml:space="preserve">2. </w:t>
      </w:r>
      <w:r>
        <w:rPr/>
        <w:t>对各类细胞的选择性药理作用：减少</w:t>
      </w:r>
      <w:r>
        <w:rPr/>
        <w:t>T</w:t>
      </w:r>
      <w:r>
        <w:rPr/>
        <w:t>淋巴细胞、单核细胞、嗜酸性粒细胞数量，抑制淋巴细胞增殖及细胞因子生成，抑制巨噬细胞分化及吞噬活性，抑制中性粒细胞粘附，降低血管内皮细胞通透性，抑制成纤维细胞增殖及胶原合成，抑制皮脂腺细胞活性。</w:t>
      </w:r>
    </w:p>
    <w:p>
      <w:pPr>
        <w:pStyle w:val="Normal"/>
        <w:rPr/>
      </w:pPr>
      <w:r>
        <w:rPr/>
        <w:t xml:space="preserve">3. </w:t>
      </w:r>
      <w:r>
        <w:rPr/>
        <w:t>抗增生作用：本品具有抗有丝分裂作用，它降低</w:t>
      </w:r>
      <w:r>
        <w:rPr/>
        <w:t>DNA</w:t>
      </w:r>
      <w:r>
        <w:rPr/>
        <w:t>的转录，从而降低</w:t>
      </w:r>
      <w:r>
        <w:rPr/>
        <w:t>DNA</w:t>
      </w:r>
      <w:r>
        <w:rPr/>
        <w:t>的合成</w:t>
      </w:r>
      <w:r>
        <w:rPr/>
        <w:t>,</w:t>
      </w:r>
      <w:r>
        <w:rPr/>
        <w:t>也影响</w:t>
      </w:r>
      <w:r>
        <w:rPr/>
        <w:t>DNA</w:t>
      </w:r>
      <w:r>
        <w:rPr/>
        <w:t>的修复，结果使表皮变薄</w:t>
      </w:r>
      <w:r>
        <w:rPr/>
        <w:t>,</w:t>
      </w:r>
      <w:r>
        <w:rPr/>
        <w:t>尤其对胶原的合成影响最大。</w:t>
      </w:r>
    </w:p>
    <w:p>
      <w:pPr>
        <w:pStyle w:val="Normal"/>
        <w:rPr/>
      </w:pPr>
      <w:r>
        <w:rPr/>
        <w:t xml:space="preserve">4. </w:t>
      </w:r>
      <w:r>
        <w:rPr/>
        <w:t>免疫抑制作用：本品通过与细胞浆的皮质类固醇受体结合，发生一系列反应，激活了细胞中“溶胞基因”的表达；它诱导淋巴细胞中核内</w:t>
      </w:r>
      <w:r>
        <w:rPr/>
        <w:t>DNA</w:t>
      </w:r>
      <w:r>
        <w:rPr/>
        <w:t>裂解直接导致淋巴细胞的死亡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包括制剂基质、表皮屏障的完整性以及封包等多种因素决定外用本品的经皮吸收量。通过正常完整的皮肤也可吸收，炎症性皮肤和或其它皮肤病经皮吸收增加。经皮吸收后其药代动力学的行为与系统应用相同，即不同程度的与血浆蛋白结合，主要经肝脏代谢然后从肾脏排泄，也有部分从胆汁排泄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接触性湿疹、异位性皮炎、神经性皮炎、面积不大的银屑病、硬化性萎缩性苔藓、扁平苔藓、盘状红斑性狼疮、脂溢性皮炎（非面部）肥厚性瘢痕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涂患处每日早晚各一次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少数患者涂药部位的皮肤发生烧灼感、刺痛、暂时性瘙痒，长期应用可发生皮肤毛细血管扩张（尤其面部）、皮肤萎缩、萎缩纹（青少年易发生）皮肤萎缩后继发紫癜、瘀斑、皮肤脆弱、多毛症、毛囊炎、粟丘疹、皮肤脱色、延缓溃疡愈合，封包法在皮肤皱褶部位容易继发真菌感染。经皮肤吸收多时</w:t>
      </w:r>
      <w:r>
        <w:rPr/>
        <w:t>,</w:t>
      </w:r>
      <w:r>
        <w:rPr/>
        <w:t>可发</w:t>
      </w:r>
    </w:p>
    <w:p>
      <w:pPr>
        <w:pStyle w:val="Normal"/>
        <w:rPr/>
      </w:pPr>
      <w:r>
        <w:rPr/>
        <w:t>生全身性不良反应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该药过敏者。由细菌、真菌、病毒和寄生虫引起的原发性皮肤病变。溃疡性病变。痤疮、酒渣鼻。眼睑部用药（有引起青光眼的危险）。渗出性皮肤病。面部不宜应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面积大量用药或封包方式可使经皮吸收多，可发生全身反应，尤其是低龄儿童和婴幼儿，出现可逆性柯兴氏征及生长迟缓，突然停药可出现急性肾上腺皮质功能不全。出现局部不耐受现象，应停药并寻找原因。警惕留在皮肤皱褶部位中的药物可吸收入体内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人类尚无局部用药致畸作用的研究，妊娠期应慎用。外用经皮吸收大量时可从乳汁排泄，哺乳期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小面积，短期应用，一旦消退迅速停药或改用其它药，一岁以内儿童尽量不用此药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ml 0.1%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</w:t>
      </w:r>
      <w:r>
        <w:rPr/>
        <w:t>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10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96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2:00Z</dcterms:created>
  <dc:creator>user</dc:creator>
  <dc:description/>
  <dc:language>en-US</dc:language>
  <cp:lastModifiedBy>user</cp:lastModifiedBy>
  <dcterms:modified xsi:type="dcterms:W3CDTF">2006-11-16T09:07:00Z</dcterms:modified>
  <cp:revision>3</cp:revision>
  <dc:subject/>
  <dc:title/>
</cp:coreProperties>
</file>